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专业的骨科对抗与止渴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的世界中，职业选手们总是追求着更高的技术水平和更强的比赛实力。对于那些专注于《止渴》这款游戏的骨科玩家来说，单挑对局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无疑是提升个人能力、检验战术、以及展示战斗力的最佳方式。而当这些对局发生在骨科领域时，更是需要深厚的策略与技巧支持。</w:t>
      </w:r>
      <w:r>
        <w:rPr>
          <w:sz w:val="32"/>
          <w:szCs w:val="32"/>
        </w:rPr>
        <w:t>&lt;/p&gt;&lt;p&gt;&lt;img src="/static-img/GbSoQWx8sM56QVVcUconDQ.jpg"&gt;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：战场上的棋子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止渴》这款游戏中，每一个角色都有其独特的技能和属性。作为一名骨科玩家，你需要精通每个角色的使用方法，并且能够根据不同的对手调整自己的战术。例如，对于那些擅长远程攻击的手下，你可能需要采用更加机动灵活的战术来保持安全，同时寻找机会进行反击。而对于近距离战斗型角色，则需展现出快捷而准确的一击必杀。</w:t>
      </w:r>
      <w:r>
        <w:rPr>
          <w:sz w:val="32"/>
          <w:szCs w:val="32"/>
        </w:rPr>
        <w:t>&lt;/p&gt;&lt;p&gt;&lt;img src="/static-img/IUXriqqVt-7Jqwy9i4dwyg.jpg"&gt;&lt;/p&gt;&lt;p&gt;</w:t>
      </w:r>
      <w:r>
        <w:rPr>
          <w:sz w:val="32"/>
          <w:szCs w:val="32"/>
        </w:rPr>
        <w:t>如何准备迎接止渦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单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迎接任何一场比赛都是一项艰巨任务，不仅要有扎实的地图知识，还要不断练习与分析其他玩家的打法。在预备阶段，可以多次模拟不同情况下的战斗，以便快速适应实际情况。此外，与其他同行交流经验也是非常重要的一环，因为他们往往能提供一些你从未想到过的问题解决方案。</w:t>
      </w:r>
      <w:r>
        <w:rPr>
          <w:sz w:val="32"/>
          <w:szCs w:val="32"/>
        </w:rPr>
        <w:t>&lt;/p&gt;&lt;p&gt;&lt;img src="/static-img/_8TNWqoDSGJ88Y3WobpqZw.jpg"&gt;&lt;/p&gt;&lt;p&gt;</w:t>
      </w:r>
      <w:r>
        <w:rPr>
          <w:sz w:val="32"/>
          <w:szCs w:val="32"/>
        </w:rPr>
        <w:t>面对敌人：解读对方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敌人的兵种组合至关重要，这不仅可以帮助你制定出最有效率的情报线路，而且还能提高你的决策速度。当你发现对方正在使用某些特定的兵种或技能时，你就应该开始思考如何利用这个信息为自己创造优势。这也意味着，在整个游戏过程中，要始终保持高度警觉，不断地观察并分析对方动作，从而及时做出反应。</w:t>
      </w:r>
      <w:r>
        <w:rPr>
          <w:sz w:val="32"/>
          <w:szCs w:val="32"/>
        </w:rPr>
        <w:t>&lt;/p&gt;&lt;p&gt;&lt;img src="/static-img/LMisGWhsnjAD65QqebVZ9w.jpg"&gt;&lt;/p&gt;&lt;p&gt;</w:t>
      </w:r>
      <w:r>
        <w:rPr>
          <w:sz w:val="32"/>
          <w:szCs w:val="32"/>
        </w:rPr>
        <w:t xml:space="preserve">执行计划：实施 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正进入战斗状态后，所有之前的计划都会被考验。如果你之前已经成功分析了对方的手段，那么这一步将变得相对简单。你只需按照既定的方案逐步推进，即使遇到意料之外的情况，也不要慌乱，而应该立刻调整策略，使之符合新的情境要求。在这种紧张刺激的情况下，一分耕耘、一分收获，是成败关键所在。</w:t>
      </w:r>
      <w:r>
        <w:rPr>
          <w:sz w:val="32"/>
          <w:szCs w:val="32"/>
        </w:rPr>
        <w:t>&lt;/p&gt;&lt;p&gt;&lt;img src="/static-img/zMYG5qFyaW7BkgTRqnW5yg.jpg"&gt;&lt;/p&gt;&lt;p&gt;</w:t>
      </w:r>
      <w:r>
        <w:rPr>
          <w:sz w:val="32"/>
          <w:szCs w:val="32"/>
        </w:rPr>
        <w:t>总结：成为</w:t>
      </w:r>
      <w:r>
        <w:rPr>
          <w:sz w:val="32"/>
          <w:szCs w:val="32"/>
        </w:rPr>
        <w:t>stopble bones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和自我提升，最终会成为一个优秀的大师级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玩家。但记住，无论多么精湛的心得体会，都不能替代真实操作中的直觉判断和临场应变能力。只有经历过无数次生死悬念般紧张刺激的小型赛事，最终才能达到那个极致——让全队看似顺畅又不可预测地完成每一次</w:t>
      </w:r>
      <w:r>
        <w:rPr>
          <w:sz w:val="32"/>
          <w:szCs w:val="32"/>
        </w:rPr>
        <w:t>miss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821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骨科对抗与止渴技巧</w:t>
      </w:r>
      <w:r>
        <w:rPr>
          <w:sz w:val="32"/>
          <w:szCs w:val="32"/>
        </w:rPr>
        <w:t>.doc" rel="alternate" download="62821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骨科对抗与止渴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